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7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setiembre de 1979.-</w:t>
        <w:br/>
        <w:t>En atención a lo solicitado a fs. 36 por</w:t>
        <w:br/>
        <w:t>la Cámara Nacional de Apelaciones en lo Federal y Con-</w:t>
        <w:br/>
        <w:t>tencioso Administrativo, corresponde disponer las medi-</w:t>
        <w:br/>
        <w:t>das conducentes para regularizar la asignación presupues-</w:t>
        <w:br/>
        <w:t>taria de cargos en las dotaciones de personal de la men-</w:t>
        <w:br/>
        <w:t>cionada Cámara y de la Cámara Nacional de Apelaciones en</w:t>
        <w:br/>
        <w:t>lo Criminal y Correccion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los arts. 17 de la ley 16.432, 23 de la ley 17.928 y</w:t>
        <w:br/>
        <w:t>3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a la Cámara Nacional de A-</w:t>
        <w:br/>
        <w:t>pelaciones en lo Federal y Contencioso Administrativo,</w:t>
        <w:br/>
        <w:t>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2 (dos) Jefe de Despacho de Segun-</w:t>
        <w:br/>
        <w:t>da, actualmente ocupados por los señores Dardo González</w:t>
        <w:br/>
        <w:t>Girado y Horacio Dos Santos Lara, del juzgado Nacional</w:t>
        <w:br/>
        <w:t>de Primera Instancia en lo Contenciosoadministrativ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y Fiscalía en lo Civil, Comercial y Contenciosoadminis-</w:t>
        <w:br/>
        <w:t>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, donde están asignados como adscrip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1 (un) cargo de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, actualmente ocupado por la señora Liza Perea</w:t>
        <w:br/>
        <w:t>de Taddei, asignado como adscripto a la Fiscalía en lo</w:t>
        <w:br/>
        <w:t>Civil, Comercial y Contencioso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1 (un) cargo de Auxiliar Principal</w:t>
        <w:br/>
        <w:t>de Tercera, actualmente ocupado por la señora Paznot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érida, oportunamente asignado a dicha Cámara por re-</w:t>
        <w:br/>
        <w:t>solución de ese tribunal de fecha 13 de abril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transformación</w:t>
        <w:br/>
        <w:t>de cargo en la dotación de personal administrativo y</w:t>
        <w:br/>
        <w:t>técnico de la Cámara Nacional de Apelaciones en lo Fede-</w:t>
        <w:br/>
        <w:t>ral y Contencioso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6a.</w:t>
        <w:br/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atificar las transferencias de los</w:t>
        <w:br/>
        <w:t>siguientes cargos a la Cámara Nacional de Apelaciones</w:t>
        <w:br/>
        <w:t>en lo Criminal y Correccional Federal, oportunamente</w:t>
        <w:br/>
        <w:t>dispuestas por el art. 11 de la ley 21.628 y por la Acor=</w:t>
        <w:br/>
        <w:t>dada de esta Corte N°19 de fecha 9 de setiembre de 1977</w:t>
        <w:br/>
        <w:t>-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Jefe de Despacho de 2a.</w:t>
        <w:br/>
        <w:t>1 Auxiliar Superior de 3a.</w:t>
        <w:br/>
        <w:t>5 Auxiliar Superior de 6a.</w:t>
        <w:br/>
        <w:t>5 Auxiliar Superior de 7a.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incorporar el crédito anual sobrante por el cum-</w:t>
        <w:br/>
        <w:t>plimiento de lo dispuest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 la Partida Prin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1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7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cipal 1199 "Crédito a Distribuir", disponiéndose la re-</w:t>
        <w:br/>
        <w:t>serva de la suma resultante de la transformación de re-</w:t>
        <w:br/>
        <w:t xml:space="preserve">ferencia para su oportuna utilización en la reestructuración </w:t>
        <w:br/>
        <w:t>de cargos que se efectúe en la dotación de personal de la Cá-</w:t>
        <w:br/>
        <w:t>mara Nacional de Apelaciones en lo Federal y Contenciosoad-</w:t>
        <w:br/>
        <w:t>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, asimismo, a la Subsecretaría de</w:t>
        <w:br/>
        <w:t>Administración a efectuar las modificaciones pertinentes en</w:t>
        <w:br/>
        <w:t>las respectivas dotaciones de personal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9</Characters>
  <CharactersWithSpaces>2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