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1/91       EXP. Nº 122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febrero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Fiscalía Nacional en lo Penal Económico Nº 1, señorita Maria</w:t>
        <w:br/>
        <w:t>Estela Esnaola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l período comprendido entre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y</w:t>
        <w:br/>
        <w:t>el 4 de diciembre de 1990 a favor del auxiliar principal de</w:t>
        <w:br/>
        <w:t>6a. -personal administrativo y técnico- de la Fiscalía Nacio-</w:t>
        <w:br/>
        <w:t>nal en lo Penal Económico Nº 1, señorita María Estela Esnao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mencionada Fis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ía, por intermedio de la Cámara Nacional de Apelaciones en lo</w:t>
        <w:br/>
        <w:t>Penal Económico, que en el futuro deberá evitar situaciones</w:t>
        <w:br/>
        <w:t>como la presente, debiendo ajustar su proceder según lo dis-</w:t>
        <w:br/>
        <w:t>puesto por la Acordada Nº 20/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