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.1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9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° 1.343/74, Ane-</w:t>
        <w:br/>
        <w:t>xo I, Artículo 5o, Apartado I, Inciso f), formulado</w:t>
        <w:br/>
        <w:t>precedentemente por el señor Juez Federal de Primera Ins-</w:t>
        <w:br/>
        <w:t>tancia de Dolores (Provincia de Buenos Aires) doctor</w:t>
        <w:br/>
        <w:t>Hernán Gustavo Bernasconi a favor de la señora Habilita-</w:t>
        <w:br/>
        <w:t>da doña Teresa Porrez de Menchón, con motivo de haber</w:t>
        <w:br/>
        <w:t>tenido que trasladarse a esta Capital el dia 12 del co-</w:t>
        <w:br/>
        <w:t>rriente con el objeto de realizar trámites ante la Subse-</w:t>
        <w:br/>
        <w:t>cretaría de Administración y Prosecretaría de Abasteci-</w:t>
        <w:br/>
        <w:t>miento, autorízase a la citada Subsecretaría a liquidar</w:t>
        <w:br/>
        <w:t>medio (1/2) día por el primero de los conceptos señala-</w:t>
        <w:br/>
        <w:t>dos y a dar curso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