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°3334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506/87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8 </w:t>
      </w:r>
      <w:r>
        <w:rPr>
          <w:rFonts w:ascii="Arial" w:hAnsi="Arial"/>
          <w:sz w:val="20"/>
          <w:lang w:val="es-ES_tradnl"/>
        </w:rPr>
        <w:t>de juni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el servicio de acreditamiento automático</w:t>
        <w:br/>
        <w:t>de haberes -percibidos por conducto de la Subsecretaría</w:t>
        <w:br/>
        <w:t>de Administración- de jubilados y pensionados por inter-</w:t>
        <w:br/>
        <w:t>medio del Banco de Galicia y Buenos Air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 fecha 4 de agosto ppdo. e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ibunal estimó conveniente la implementación de dicho</w:t>
        <w:br/>
        <w:t>servicio, teniendo en cuenta las observaciones que había</w:t>
        <w:br/>
        <w:t>merecido el sistema en ese entonces vigente (confr.fs.</w:t>
        <w:br/>
        <w:t>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6/20 e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stemas y Procedimientos propone su extensión a todo el</w:t>
        <w:br/>
        <w:t>país, teniendo en cuenta particularmente los resultados</w:t>
        <w:br/>
        <w:t>obtenidos en la Capital Federal y Gran Buenos Ai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las ventajas reseñadas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tado informe y de lo expuesto precedentemente por la</w:t>
        <w:br/>
        <w:t>Subsecretaría de Administración adhiriéndose a la pro-</w:t>
        <w:br/>
        <w:t>puesta, resulta la conveniencia de hacer lugar a la mis-</w:t>
        <w:br/>
        <w:t>ma con carácter optativ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extender a los jubilados y pensionados</w:t>
        <w:br/>
        <w:t>del Poder Judicial de la Nación -domiciliados en las dis-</w:t>
        <w:br/>
        <w:t>tintas jurisdicciones provinciales- el servicio de</w:t>
        <w:br/>
        <w:t>acreditamiento automático de haberes por intermedio del</w:t>
        <w:br/>
        <w:t>Banco de Galicia y Buen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 Establecer que  dicho  siste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rá optativo y que en aquellas localidades en que dicha</w:t>
        <w:br/>
        <w:t>institución bancaria no tenga sucursales, las prestacio-</w:t>
        <w:br/>
        <w:t>nes previsionales se seguirán abonando mediante el régi-</w:t>
        <w:br/>
        <w:t>men actualmente vigente en el interior del paí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87</Characters>
  <CharactersWithSpaces>160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4:00Z</dcterms:created>
  <dc:creator>Victor Pagnone</dc:creator>
  <dc:description/>
  <dc:language>en-US</dc:language>
  <cp:lastModifiedBy/>
  <dcterms:modified xsi:type="dcterms:W3CDTF">2007-03-22T14:14:00Z</dcterms:modified>
  <cp:revision>3</cp:revision>
  <dc:subject/>
  <dc:title>RESOLUCION                                   EXPEDIENTE N°3334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