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      EXPEDIENTE N° 215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052</w:t>
      </w:r>
      <w:r>
        <w:rPr>
          <w:rFonts w:ascii="Arial" w:hAnsi="Arial"/>
          <w:sz w:val="20"/>
          <w:lang w:val="es-ES_tradnl"/>
        </w:rPr>
        <w:t>/2001                                                             h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</w:t>
      </w:r>
      <w:r>
        <w:rPr>
          <w:rFonts w:ascii="Arial" w:hAnsi="Arial"/>
          <w:sz w:val="20"/>
        </w:rPr>
        <w:t xml:space="preserve"> de julio</w:t>
      </w:r>
      <w:r>
        <w:rPr>
          <w:rFonts w:ascii="Arial" w:hAnsi="Arial"/>
          <w:sz w:val="20"/>
          <w:lang w:val="es-ES_tradnl"/>
        </w:rPr>
        <w:t xml:space="preserve">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la Intendencia</w:t>
        <w:br/>
        <w:t>Edificios del Alto Tribunal tramita la recarga de matafuegos instalados en el edificio</w:t>
        <w:br/>
        <w:t>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7 el mencionado organismo realiza la solicitud</w:t>
        <w:br/>
        <w:t>adjuntando presupuestos de casas del ramo y cuadro comparativo, permitiendo</w:t>
        <w:br/>
        <w:t>los mismos determinar el precio de mercado, remitido a través de !a</w:t>
        <w:br/>
        <w:t>Administración Gener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 e! Departamento de Contabilidad y Presupuesto</w:t>
        <w:br/>
        <w:t>efectuó la reserva de fondos con cargo a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atribuciones conferidas por resolución n° 3398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iquidar y abonar a favor de la Intendencia</w:t>
        <w:br/>
        <w:t>Edificios del Alto Tribunal una partida especial por la suma de pesos trescientos</w:t>
        <w:br/>
        <w:t>cincuenta y ocho ($ 358.-), con destino a la recarga de matafuegos instalados en</w:t>
        <w:br/>
        <w:t>el edificio de la Morgue Judicial, de conformidad a lo dispuesto en el art. 1° de la</w:t>
        <w:br/>
        <w:t>resolución n° 26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presente contratación deberá ajustarse a lo establecido</w:t>
        <w:br/>
        <w:t>por el articulo 56, inciso 3o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a presente partida se somete a la respectiva rendición de</w:t>
        <w:br/>
        <w:t>cuenta, debiéndose imputar conforme la reserva de fondos efectuada a fs. 10 con</w:t>
        <w:br/>
        <w:t>cargo a las partidas presupuestarias del ejercici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comuníquese y gírese sucesivamente a  los Departamentos de</w:t>
        <w:br/>
        <w:t>Contabilidad y Presupuesto y de Liquid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4:00Z</dcterms:created>
  <dc:creator>Victor Pagnone</dc:creator>
  <dc:description/>
  <dc:language>en-US</dc:language>
  <cp:lastModifiedBy/>
  <dcterms:modified xsi:type="dcterms:W3CDTF">2006-08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