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90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mayo de 1983.-</w:t>
        <w:br/>
        <w:t>Visto lo dispuesto por esta Corte Suprema</w:t>
        <w:br/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4/83 y teniendo en cuenta lo infor-</w:t>
        <w:br/>
        <w:t>mado por la Subsecretaría de Administración a fs. 38}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emplazar e1 artículo 3º de la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R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sol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574/83 por el siguiente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Imputar el presente gasto a la Cuenta "Honora-</w:t>
        <w:br/>
        <w:t>rios y Retribuciones a Terceros (1-05-002-1-12-1220-230)</w:t>
        <w:br/>
        <w:t>del Presupuesto General de Gastos para el Ejercicio Fin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sec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  <w:br/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