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   942 /84        EXPTE. S-218/84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4 de septiembre de 1984.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S-218/84 cara-</w:t>
        <w:br/>
        <w:t>tulado: "DR. PINTO KRAMER, Federico Manuel s/avocaci</w:t>
      </w:r>
      <w:r>
        <w:rPr>
          <w:rFonts w:ascii="Courier New" w:hAnsi="Courier New"/>
          <w:sz w:val="20"/>
        </w:rPr>
        <w:t>ò</w:t>
      </w:r>
      <w:r>
        <w:rPr>
          <w:rFonts w:ascii="Courier New" w:hAnsi="Courier New"/>
          <w:sz w:val="20"/>
          <w:lang w:val="es-ES_tradnl"/>
        </w:rPr>
        <w:t>n"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) Que en estas actuaciones el doctor Fede_</w:t>
        <w:br/>
        <w:t>rico Manuel Pinto Kramér, Juez Federal de la Ciudad de Río</w:t>
        <w:br/>
        <w:t>Gallegos, Provincia de Santa Cruz, solicita la avocación de</w:t>
        <w:br/>
        <w:t>esta Corte para dejar sin efecto la resolución dictada el 17</w:t>
        <w:br/>
        <w:t>de noviembre de 1983 por la Cámara Federal de Apelaciones de</w:t>
        <w:br/>
        <w:t>Comodoro Rívadavia, por la cual se le impuso una multa con</w:t>
        <w:br/>
        <w:t>motivo de expresiones vertidas públicamente (ver escrito de</w:t>
        <w:br/>
        <w:t>fs. 1/7 y fs. 45/48 del expediente N°621/83 de esa Cámara</w:t>
        <w:br/>
        <w:t>agregado por cuerda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tra esa medida, el magistrado Interpus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curso de reconsideración, al cual la Cámara no hizo lugar</w:t>
        <w:br/>
        <w:t>(ver fs. 73/79 del expte, mencionado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Que, en principio, es privativo de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ámaras de Apelaciones la adopción de medidas en ejercicio</w:t>
        <w:br/>
        <w:t>de su superintendencia inmediata. La avocación prevista por</w:t>
        <w:br/>
        <w:t>el art. 22 del Reglamento para la Justicia Nacional sólo pro</w:t>
        <w:br/>
        <w:t>cede, así, en supuestos de manifiesta extralimitaci</w:t>
      </w:r>
      <w:r>
        <w:rPr>
          <w:rFonts w:ascii="Courier New" w:hAnsi="Courier New"/>
          <w:sz w:val="20"/>
        </w:rPr>
        <w:t>ò</w:t>
      </w:r>
      <w:r>
        <w:rPr>
          <w:rFonts w:ascii="Courier New" w:hAnsi="Courier New"/>
          <w:sz w:val="20"/>
          <w:lang w:val="es-ES_tradnl"/>
        </w:rPr>
        <w:t>n de la</w:t>
        <w:br/>
        <w:t>potestad disciplinaria o cuando median circunstancias que ha</w:t>
        <w:br/>
        <w:t>gan conveniente la intervención de la Corte Suprema por razo</w:t>
        <w:br/>
        <w:t>nes de superintendencia general (Confr. doctr. Fallos: /////</w:t>
        <w:br/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53:299; 273:347; 281:169 y 194, y otro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°) Que en el supuesto de autos, no se ad-</w:t>
        <w:br/>
        <w:t>vierte que se den tales circunstancias, pues la decisión</w:t>
        <w:br/>
        <w:t xml:space="preserve">de la Cámara fue dictada de conformidad con las normas re-                                                                                                                                                                                                                            .                                                                                 .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lamentarias en vigor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y concordemente con lo dictamina_</w:t>
        <w:br/>
        <w:t>do por el señor Procurador General a fs. 11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o hacer lugar al pedido de avocación.</w:t>
        <w:br/>
        <w:t>Regístrese, hágase saber, comuniqúes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vuélvanse los autos que corren por cuerda y oportunamen-</w:t>
        <w:br/>
        <w:t xml:space="preserve">te,archívese.-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5</Words>
  <Characters>2438</Characters>
  <CharactersWithSpaces>206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0:49:00Z</dcterms:created>
  <dc:creator>Proyectos Especiales</dc:creator>
  <dc:description/>
  <dc:language>en-US</dc:language>
  <cp:lastModifiedBy/>
  <dcterms:modified xsi:type="dcterms:W3CDTF">2007-03-23T10:49:00Z</dcterms:modified>
  <cp:revision>3</cp:revision>
  <dc:subject/>
  <dc:title>RESOLUCION Nº    942 /84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