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89/2003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55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  de 2003.-Visto  !o  solicitado y teniendo  en  cuenta  la conformidad prestada por la Cámara Federal de Apelaciones de la Plat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-nos del Consejo de la Magistratura a suscribir la prórroga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13/2003, hasta el 31 de mayo del año 2004, referente a la contratación de la señora Claudia CARDENAS y del señor Juan LARDIZABAL, con categorías presupuestarías equivalentes al cargo de prosecretario administrativo, para desempeñarse en el Centro de Cómputos de la men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-nistración Financiera a imputar el gasto resultante de lo precedentemente dispuesto con cargo a la cuenta pertinente al corriente ejercicio financiero y el del año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eder licencia sin goce de sueldo a los mencionados agentes mientras duren sus contrataciones (art. 34 R.L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4</Characters>
  <CharactersWithSpaces>8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2:00Z</dcterms:created>
  <dc:creator>Victor Pagnone</dc:creator>
  <dc:description/>
  <dc:language>en-US</dc:language>
  <cp:lastModifiedBy/>
  <dcterms:modified xsi:type="dcterms:W3CDTF">2006-08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