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0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 de dic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835/84-Corres_</w:t>
        <w:br/>
        <w:t>ponde N° 1 del registro del Departamento de Compras, por el</w:t>
        <w:br/>
        <w:t>que se solicita autorización para contratar el servicio de /</w:t>
        <w:br/>
        <w:t xml:space="preserve">mantenimiento y asistencia técnica de una (1) máquina desglo </w:t>
        <w:br/>
        <w:t>sadora A.O. -3, N°0219 y una (l) máquina descarbonizadorá y  \</w:t>
        <w:br/>
        <w:t>refiladora de cremalleras de formularios continuos A.O.-103  ;</w:t>
        <w:br/>
        <w:t>N° 0231, afectadas al uso del Departamento de Sistemas y /   \</w:t>
        <w:br/>
        <w:t xml:space="preserve">Procedimientos de la Subsecretaría de Administración, por el </w:t>
        <w:br/>
        <w:t>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 el 31 de diciem</w:t>
        <w:br/>
        <w:t>bre 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UTOMACIÓN OPERATIVA S.R.L." po</w:t>
        <w:br/>
        <w:t>see la exclusividad en la venta de repuestos de las mencio  ;</w:t>
        <w:br/>
        <w:t>nadas maquinas (confr. fs. 41, razón por la cual corresponde</w:t>
        <w:br/>
        <w:t>contratar directamente el servicio con la citada firma, en</w:t>
        <w:br/>
        <w:t>cuadrando el procedimiento en lo previsto por el art. 56,</w:t>
        <w:br/>
        <w:t>inc. 3°, apart.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utorizar al Departamento de Compras a con</w:t>
        <w:br/>
        <w:t>tratar directamente con la firma "AUTOMACIÓN OPERATIVA S.R.</w:t>
        <w:br/>
        <w:t>L." el servicio de que trata estas actuaciones, conforme a</w:t>
        <w:br/>
        <w:t>su presupuesto obrante a fs. 4 y por el importe total de /</w:t>
        <w:br/>
        <w:t>PESOS ARGENTINOS CIENTO OCHENTA Y SEIS MIL {$a. 186.000.-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 cargo a la</w:t>
        <w:br/>
        <w:t>Cuenta "Honorarios y retribuciones a terceros" (1-05-002-</w:t>
        <w:br/>
        <w:t>1-12-122Q-230) del Presupuesto General de Gastos para el</w:t>
        <w:br/>
        <w:t>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60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