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General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ses, el contrato a favor de la doctora Amelia Liliana ANSELMINO (L.C. N° 6.681.372) con una categoría presupuestaria equivalente al cargo de Prosecretario Jefe, para desempañarse en !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a la mencionada agente,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