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212/88         EXPTE.N° 8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9 </w:t>
      </w:r>
      <w:r>
        <w:rPr>
          <w:sz w:val="20"/>
          <w:lang w:val="es-ES_tradnl"/>
        </w:rPr>
        <w:t>de diciembre de 1988.-</w:t>
        <w:br/>
        <w:t>Visto lo solicitado por la Defenso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ante la Cámara Federal de Apelaciones de Paraná y</w:t>
        <w:br/>
        <w:t>atento las razones invocadas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 Administra-</w:t>
        <w:br/>
        <w:t>ción a liquidar las horas extras que realizará el personal</w:t>
        <w:br/>
        <w:t>detallado a fs.l vta. de la Defensoría Oficial ante la Cámara</w:t>
        <w:br/>
        <w:t>Federal de Apelaciones de Paraná y cuya fotocopia forma parte</w:t>
        <w:br/>
        <w:t>de la presente resolución, a razón de 3 horas semana les por</w:t>
        <w:br/>
        <w:t>agente, a partir del día de la fecha y hasta el 31. de diciem-</w:t>
        <w:br/>
        <w:t>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 precedente-</w:t>
        <w:br/>
        <w:t>mente dispuesto con cargo a la cuenta "Servicios extraordina-</w:t>
        <w:br/>
        <w:t>rios" para el ejercicio financiero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ase a la</w:t>
        <w:br/>
        <w:t>Subsecretaría de Administración, a sus efec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araná, 4 de 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R. SECRETARIO DE SUPERINTENDENCIA JUDICIAL</w:t>
        <w:br/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ORTE: SUPREMA DE JUSTICIA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. EDUARDO D. CRAVIOTTO</w:t>
        <w:br/>
        <w:t>S U  D</w:t>
      </w:r>
      <w:r>
        <w:rPr>
          <w:sz w:val="20"/>
        </w:rPr>
        <w:t xml:space="preserve"> E </w:t>
      </w:r>
      <w:r>
        <w:rPr>
          <w:sz w:val="20"/>
          <w:lang w:val="es-ES_tradnl"/>
        </w:rPr>
        <w:t>P</w:t>
      </w:r>
      <w:r>
        <w:rPr>
          <w:sz w:val="20"/>
        </w:rPr>
        <w:t xml:space="preserve"> </w:t>
      </w:r>
      <w:r>
        <w:rPr>
          <w:sz w:val="20"/>
          <w:lang w:val="es-ES_tradnl"/>
        </w:rPr>
        <w:t>E S P A C H O.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Tengo el agrado de dirigirme a Ud. y</w:t>
        <w:br/>
        <w:t>por su digno intermedio a quien corresponda a fin de hacer un</w:t>
        <w:br/>
        <w:t>pedido remunerativo de horas extras a el personal a mi cargo.-</w:t>
        <w:br/>
        <w:t xml:space="preserve">                                         Soy titular de la Defensoria de amb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Instancias,contando en la actualidad con dos empleadas -de /</w:t>
        <w:br/>
        <w:t>cuyas tareas se trata-, con jerarquía de Auxiliar Superior de</w:t>
        <w:br/>
        <w:t>6ta. y Auxiliar Principal de 6ta.  Por razones de funcionalidad</w:t>
        <w:br/>
        <w:t>la Prosecretaria Administrativa ha sido trasladada a otra ofi-</w:t>
        <w:br/>
        <w:t xml:space="preserve">cina.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frecuencia ocurre que dos person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ólo alcanzan a atender por la-mañana la recepción de los expe-</w:t>
        <w:br/>
        <w:t>dientes, su ordenación, realización de fichas de jurisprudencia,</w:t>
        <w:br/>
        <w:t>etc., por lo que deben concurrir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horas de la tarde por dispo-</w:t>
        <w:br/>
        <w:t>sición^del suscripto para completar tareas inconclus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trabajos se extienden a vec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derivados de las subrogancias legales que también me son /</w:t>
        <w:br/>
        <w:t>propias reglamentari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81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/////////// Estas tareas ya se vienen realizando en los hechos </w:t>
        <w:br/>
        <w:t>desde algún tiempo» sin remuneración extra alguna, por lo que resu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atendible la remuneración respectiva. Interpreto que ello no es</w:t>
        <w:br/>
        <w:t>una erogación gravosa para el Estado dado que los agentes de que se</w:t>
        <w:br/>
        <w:t>trata, no revisten en categorías superiores, por lo que el pedido/</w:t>
        <w:br/>
        <w:t>se</w:t>
      </w:r>
      <w:r>
        <w:rPr>
          <w:sz w:val="20"/>
        </w:rPr>
        <w:t xml:space="preserve"> </w:t>
      </w:r>
      <w:r>
        <w:rPr>
          <w:sz w:val="20"/>
          <w:lang w:val="es-ES_tradnl"/>
        </w:rPr>
        <w:t>hace viable en toda su exten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a finalidad de orientar a V.E. no serían ne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rias más de ocho horas semanales dura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lapso que queda para /</w:t>
        <w:br/>
        <w:t>cubrir el corriente año y renovables si ello fuere menester, todo lo</w:t>
        <w:br/>
        <w:t>que oportunamente se hará sab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ilvia  Margarita  SONEZ,</w:t>
        <w:br/>
        <w:t>-María  Josefina  CATTANEO,</w:t>
        <w:br/>
        <w:t>CATEGORÍ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uxiliar 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uxiliar  Principal  de 6t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HORAS  EXTRAS: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</w:t>
      </w:r>
      <w:r>
        <w:rPr>
          <w:sz w:val="20"/>
          <w:lang w:val="es-ES_tradnl"/>
        </w:rPr>
        <w:t>-Cuatro</w:t>
      </w:r>
      <w:r>
        <w:rPr>
          <w:sz w:val="20"/>
        </w:rPr>
        <w:t xml:space="preserve"> </w:t>
      </w:r>
      <w:r>
        <w:rPr>
          <w:sz w:val="20"/>
          <w:lang w:val="es-ES_tradnl"/>
        </w:rPr>
        <w:t>horas</w:t>
      </w:r>
      <w:r>
        <w:rPr>
          <w:sz w:val="20"/>
        </w:rPr>
        <w:t xml:space="preserve"> (</w:t>
      </w:r>
      <w:r>
        <w:rPr>
          <w:sz w:val="20"/>
          <w:lang w:val="es-ES_tradnl"/>
        </w:rPr>
        <w:t xml:space="preserve">4hs) semanales.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uatrohoras   (4hs. )  semanales.</w:t>
      </w:r>
      <w:r>
        <w:rPr>
          <w:sz w:val="20"/>
        </w:rPr>
        <w:t xml:space="preserve"> 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Saluda</w:t>
      </w:r>
      <w:r>
        <w:rPr>
          <w:sz w:val="20"/>
        </w:rPr>
        <w:t xml:space="preserve"> a S.B. el Sr. Secretario muy atentamen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1</Words>
  <Characters>2927</Characters>
  <CharactersWithSpaces>24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8:00Z</dcterms:created>
  <dc:creator>Proyectos Especiales</dc:creator>
  <dc:description/>
  <dc:language>en-US</dc:language>
  <cp:lastModifiedBy/>
  <dcterms:modified xsi:type="dcterms:W3CDTF">2007-03-22T13:18:00Z</dcterms:modified>
  <cp:revision>3</cp:revision>
  <dc:subject/>
  <dc:title>RESOLUCION N° 1212/88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