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2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2.-Visto lo solicitado y teniendo en cuenta la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 presl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3/2002, hasta el 30 de junio de 2003, referente a la liquidación de las horas extras que realizará el escribiente, señor Oscar Rodolfo Piffano, a razón de 3 horas diarias, en días hábiles y con exclusión del periodo de la feria judicial; para desempeñarse en el Cuerpo de Peritos Contadores Oficí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mente 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