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3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febrero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las   presentes  actuaciones  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Juzgado Nacional en lo Penal Económico N° 7 s/licencia sin goce de haberes BUZZO,</w:t>
        <w:br/>
        <w:t>Georgina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la escribiente auxili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n lo Penal Económico N° 7, doctora Georgina Buzzo solicita se le conceda</w:t>
        <w:br/>
        <w:t>licencia sin goce de haberes a fin de desempeñarse como prosecretaria administrativa</w:t>
        <w:br/>
        <w:t>(interina) en la Fiscalía General N° 3 ante los Tribunales Orales en lo Penal Económ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señor Juez interinamente a cargo del</w:t>
        <w:br/>
        <w:t>citado juzgado presta conformidad a la licencia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excepción a lo dispuest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y en consecuencia, consider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uso de licencia sin goce de haberes, a partir</w:t>
        <w:br/>
        <w:t>del 1 ° de febrero de 2001 y por el término de 6 (seis) meses, a la citada agente; en virtud</w:t>
        <w:br/>
        <w:t>de lo establecido en el art. 11 del 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2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TO DEL SEÑOR MINISTRO DOCTOR ADOLFO R. VA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ecidido en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22/98 -voto del juez Vázquez- al que cabe remitirse en razón de brevedad, hácese lugar</w:t>
        <w:br/>
        <w:t>a lo solicitado y en consecuencia, concédese licencia sin goce de sueldo, a parti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1° de</w:t>
        <w:br/>
        <w:t>febrero de 2001 y por el término de 6 (seis) meses, a la escribiente auxiliar del Juzgado</w:t>
        <w:br/>
        <w:t>Nacional en lo 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, doctora Georgina Buzzo; en virtud de lo normado en</w:t>
        <w:br/>
        <w:t>el art. 11 del Régimen de Licencias para la 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ON N° 13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