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/94                                              EXP. N° 176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71/93, de fecha 25 de noviembre pasado,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</w:t>
        <w:br/>
        <w:t>efectos a partir del 31 de enero de 1994 la renuncia condi-</w:t>
        <w:br/>
        <w:t>cionada presentada por la auxiliar de servicio del Tribunal</w:t>
        <w:br/>
        <w:t>Oral en lo Criminal N° 15 de la Capital Federal, señora</w:t>
        <w:br/>
        <w:t>Elba Pernigotti, en los términos de los decretos 8820/62 y</w:t>
        <w:br/>
        <w:t>9202/62 y de las leyes vigentes para su categoría hasta</w:t>
        <w:br/>
        <w:t>tanto la Caja Nacional de Previsión para el Personal del</w:t>
        <w:br/>
        <w:t>Estado y Servicios Públicos comunique el otorgamiento del</w:t>
        <w:br/>
        <w:t>beneficio.- Hágase saber a la Subsecretaría de Administra-</w:t>
        <w:br/>
        <w:t>ción 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