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781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747/86-  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6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35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 (n</w:t>
      </w:r>
      <w:r>
        <w:rPr>
          <w:rFonts w:eastAsia="Arial" w:ascii="Arial" w:hAnsi="Arial"/>
          <w:color w:val="auto"/>
          <w:sz w:val="20"/>
          <w:lang w:val="es-ES_tradnl"/>
        </w:rPr>
        <w:t>° 400.271/36</w:t>
        <w:br/>
        <w:t>de la Subsecretaría de Administración), por el que se so</w:t>
        <w:br/>
        <w:t>licita autorización para convocar "in situ" a licitación.</w:t>
        <w:br/>
        <w:t>a los efectos de contratar el servicio de manteniniento</w:t>
        <w:br/>
        <w:t>y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sistencia técnica integral-con inclusión de los repues</w:t>
        <w:br/>
        <w:t>tos que fueren necesarios-de treinta (30) máquinas de es-</w:t>
        <w:br/>
        <w:t>cribir manuales y siete (7) m</w:t>
      </w:r>
      <w:r>
        <w:rPr>
          <w:rFonts w:eastAsia="Arial" w:ascii="Arial" w:hAnsi="Arial"/>
          <w:color w:val="auto"/>
          <w:sz w:val="20"/>
          <w:lang w:val="es-ES_tradnl" w:eastAsia="es-ES"/>
        </w:rPr>
        <w:t>àquinas de escribir eléctri</w:t>
        <w:br/>
        <w:t>cas, afectadas al Juzgado Federal n°l de La Plata,durante</w:t>
        <w:br/>
        <w:t>el período comprendido entre el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enero y el 31 de di</w:t>
        <w:br/>
        <w:t>ciembre de 19 87; y teniendo en cuenta lo previsto por el</w:t>
        <w:br/>
        <w:t>art. 56, inc. 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sus decretos</w:t>
        <w:br/>
        <w:t>reglamentarios y lo dispuesto por el Tribunal en la Acor-</w:t>
        <w:br/>
        <w:t>dada n° 44/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"in situ"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</w:t>
        <w:br/>
        <w:t>fines señalados precedentemente y conforme al pliego y /</w:t>
        <w:br/>
        <w:t>cláusulas particulares obrantes a fs. 17/18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El monto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ma de AUSTRALES CINCO MIL ($A 5.000.-), destinado a /</w:t>
        <w:br/>
        <w:t>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 auto-</w:t>
        <w:br/>
        <w:t>riza, deberá afectarse a la Cuenta: "Honorarios y retri-</w:t>
        <w:br/>
        <w:t>buciones a terceros" (1-05-0U2-1-12-1220-23 0) del Presu-</w:t>
        <w:br/>
        <w:t>puesto General de Gastos para el Ejercicio Financiero //</w:t>
        <w:br/>
        <w:t>del a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i Departa</w:t>
        <w:br/>
        <w:t>mentó de Compras, a sus efect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