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4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  <w:br/>
        <w:t>Visto lo solicitado por la auxiliar supe-</w:t>
        <w:br/>
        <w:t>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-</w:t>
        <w:br/>
        <w:t>cional de Primera Instancia en lo Criminal de Sentencia</w:t>
        <w:br/>
        <w:t>letra "R", señorita Elisabeth Rosa CHECA , y teniendo en</w:t>
        <w:br/>
        <w:t>cuenta las conformidades prestada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- prórroga de</w:t>
        <w:br/>
        <w:t>licencia sin goce de sueldo -hasta el 30 de junio de</w:t>
        <w:br/>
        <w:t>1992-, a la auxiliar superior -personal administrativo y</w:t>
        <w:br/>
        <w:t>técnico- del Juzgado Nacional de Primera Instancia en lo</w:t>
        <w:br/>
        <w:t>Criminal de Sentencia letra "R", señorita Elisabeth Rosa</w:t>
        <w:br/>
        <w:t>CHECA (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