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3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44/91</w:t>
        <w:br/>
        <w:t>SUPERINTENDENCIA ADMINISTRATIVA</w:t>
        <w:br/>
        <w:t>JB.12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s,12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manifestado a fs, 1 por el se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ocurador General de la Nación y atento lo informa-</w:t>
        <w:br/>
        <w:t>do precedentem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validar el traslado parcial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Pobres, Incapaces y Ausentes de Primera</w:t>
        <w:br/>
        <w:t>Instancia en lo Criminal y Correccio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 de la Capi-</w:t>
        <w:br/>
        <w:t>tal, desde Talcahuano 624 hasta la planta baja del inmue-</w:t>
        <w:br/>
        <w:t>ble de Guido 1577 de esta Capit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 . —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