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</w:t>
      </w:r>
      <w:r>
        <w:rPr>
          <w:rFonts w:ascii="Courier New" w:hAnsi="Courier New"/>
          <w:sz w:val="20"/>
          <w:lang w:val="es-ES_tradnl"/>
        </w:rPr>
        <w:t>23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S.S-984/93 y S-993/93</w:t>
        <w:br/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18</w:t>
      </w:r>
      <w:r>
        <w:rPr>
          <w:rFonts w:ascii="Courier New" w:hAnsi="Courier New"/>
          <w:sz w:val="20"/>
          <w:lang w:val="es-ES_tradnl"/>
        </w:rPr>
        <w:t xml:space="preserve"> de AGOST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los expedientes S-984/93 "BOR-</w:t>
        <w:br/>
        <w:t>DA, Guillermo A. s/AVOCACION (SANCIÓN)" y 5-993/93 "VIVONO,</w:t>
        <w:br/>
        <w:t>Víctor A. s/AVOCACION (SANCIÓN)"; y por cuerda los sumarios</w:t>
        <w:br/>
        <w:t>administrativos 84/92 "BORDA, Guillermo s/ EXPEDIENTE ADMINIS-</w:t>
        <w:br/>
        <w:t>TRATIVO" y S-84/92 bis "VIVONO, Víctor A. (Secretario-Juzg.</w:t>
        <w:br/>
        <w:t>12, Sec. 24) s/EXPEDIENTE ADMINISTRATIV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el doctor Víctor Aníbal Viv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, titular de la Secretaría n° 24 del Juzgado Nacional de</w:t>
        <w:br/>
        <w:t>Primera Instancia en lo Comercial n°12 y Guillermo Alejandro</w:t>
        <w:br/>
        <w:t>Borda, auxiliar del mismo tribunal, solicitan la intervención</w:t>
        <w:br/>
        <w:t>de esta Corte por vía de la avocación para que deje sin efec-</w:t>
        <w:br/>
        <w:t>to las medidas disciplinarias que les fueron impuestas en los</w:t>
        <w:br/>
        <w:t>expedientes administrativos 84/92 y S.84/92 bis de la cámara</w:t>
        <w:br/>
        <w:t>del fuero (fs. 6/8 del expte. S-984/92 y fs. 17/20 del S-</w:t>
        <w:br/>
        <w:t>993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 de Borda, la sanción -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s de suspensión "con prestaciones de servicios sin derecho</w:t>
        <w:br/>
        <w:t>a percepción de haberes"- fue impuesta por el juez de grado</w:t>
        <w:br/>
        <w:t>inferior con fundamento en "... la prevención aplicada el día</w:t>
        <w:br/>
        <w:t>31/12/91... en orden a la reiteración del incumplimiento de</w:t>
        <w:br/>
        <w:t>las tareas a su cargo y la falsedad en que incurrió a la soli-</w:t>
        <w:br/>
        <w:t>citud de informes realizada por el actuario'1 y confirmada por</w:t>
        <w:br/>
        <w:t>la cámara en el acuerdo del 5/4/93, la cual precisó la impro-</w:t>
        <w:br/>
        <w:t>cedencia de la concurrencia al trabajo durante la suspensión</w:t>
        <w:br/>
        <w:t>y le denegó el recurso de reconsideración (ver fs. 2/3, 4/5,</w:t>
        <w:br/>
        <w:t>49, 50, 52, 56/57, 59/60 y 62 del expte. 84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anto a Vivono, el tribunal de 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ada le impuso una multa de cincuenta pesos ($ 50) por el tra-</w:t>
        <w:br/>
        <w:t>to dispensado al personal -caracterizado por la elevación de</w:t>
        <w:br/>
        <w:t>la voz y el uso de malas palabras-, conducta denunciada por</w:t>
        <w:br/>
        <w:t>Borda y corroborada por sus compañeros de trabajo [fs. 12/13,</w:t>
        <w:br/>
        <w:t>35, 36, 36 vta., 37/38 y 38 vta. del sumario 84/92 (reproduci-</w:t>
        <w:br/>
        <w:t>das a fs. 1/6 del expte. S. 84/92 bis) y fs. 50/52, 53 y 55</w:t>
        <w:br/>
        <w:t>del último expte. cit.]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2°) Que el Tribunal tiene dich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vocación constituye un remedio de excepción, y cuando</w:t>
        <w:br/>
        <w:t>se trata del ejercicio de la potestad disciplinaria, la inter-</w:t>
        <w:br/>
        <w:t>vención de la Corte se limita a los casos en que media mani-</w:t>
        <w:br/>
        <w:t>fiesta extralimitación o hay razones de superintendencia ge-</w:t>
        <w:br/>
        <w:t>neral que la hacen pertinente (Fallos 300:1124; 304:696;</w:t>
        <w:br/>
        <w:t>305:78; 308:1709, entre muchos otros)Que de la lectura de los</w:t>
        <w:br/>
        <w:t>sumarios agregados por cuerda surg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Que los recaudos enunciad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urren en los casos examinados, pues las sanciones impues-</w:t>
        <w:br/>
        <w:t>tas en cada caso constituyen una aplicación y derivación razo-</w:t>
        <w:br/>
        <w:t>nada de las disposiciones reglamentari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,  en efecto,  los testimon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os al expediente S-84/92 bis acreditan que el doctor</w:t>
        <w:br/>
        <w:t>Vivono se dirigió reiteradamente a sus empleados con términos</w:t>
        <w:br/>
        <w:t>soeces y un tono de voz elevado, conducta que fue reconocida</w:t>
        <w:br/>
        <w:t>por el actuario y que no se compadece con la investidura de</w:t>
        <w:br/>
        <w:t>su cargo {ver declaraciones de fs. 3 vta., 4 y vta. , 5 y</w:t>
        <w:br/>
        <w:t>vta., y 6 vta, descargo de fs. 46 vta. y dictámenes de fs.</w:t>
        <w:br/>
        <w:t>50/52 y 5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, a su vez, el sumario adminis-</w:t>
        <w:br/>
        <w:t>trativo S-84/92 -que investigó el comportamiento del agente</w:t>
        <w:br/>
        <w:t>Borda- demostró que el nombrado también cometió la falta ad-</w:t>
        <w:br/>
        <w:t>ministrativa que originó dicho expediente, sin que resulten</w:t>
        <w:br/>
        <w:t>suficientes los argumentos vertidos por el empleado para ener-</w:t>
        <w:br/>
        <w:t>var la decisión que en él recay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s avocaciones de-</w:t>
        <w:br/>
        <w:t>ducidas por el secretario Dr. VICTOR A. VIVONO y por el au-</w:t>
        <w:br/>
        <w:t>xiliar GUILLERMO ALEJANDRO BOR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nse</w:t>
        <w:br/>
        <w:t>las actuaciones agregadas por cuerd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y fecho, archíven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</Words>
  <Characters>3607</Characters>
  <CharactersWithSpaces>30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Proyectos Especiales</dc:creator>
  <dc:description/>
  <dc:language>en-US</dc:language>
  <cp:lastModifiedBy/>
  <dcterms:modified xsi:type="dcterms:W3CDTF">2007-03-22T12:14:00Z</dcterms:modified>
  <cp:revision>3</cp:revision>
  <dc:subject/>
  <dc:title>RESOLUCIÓN N° 123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