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EXPEDIENTE N° 348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8/87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24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705.230/87 por el</w:t>
        <w:br/>
        <w:t>cual se tramita la Licitación Privada n° 330/87 a los efectos</w:t>
        <w:br/>
        <w:t>de lograr la provisión de un martillo rotativo y sus acceso-</w:t>
        <w:br/>
        <w:t>rios con destino al Departamento de Producción y Mantenimien-</w:t>
        <w:br/>
        <w:t>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538 de la Secretaría de</w:t>
        <w:br/>
        <w:t>Superintendencia Administrativa de fecha 25 de junio ppdo. //</w:t>
        <w:br/>
        <w:t>(confr. fs. 20), habiéndose expedido respecto de las ofertas</w:t>
        <w:br/>
        <w:t>presentadas la Comisión de Preadjudicaciones a fs. 3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rivada n° 330/87 y ad-</w:t>
        <w:br/>
        <w:t>judicar a la firma "DECEGE S.A." el renglón n° 1 items a),b),</w:t>
        <w:br/>
        <w:t>c),d),e),f),g),h),i),j),k) -por única oferta válida- de acuer-</w:t>
        <w:br/>
        <w:t>do a su presupuesto de fs. 27/30 y por el importe total de //</w:t>
        <w:br/>
        <w:t>AUSTRALES OCHO MIL SEISCIENTOS VEINTIDÓS CON CUARENTA Y SEIS</w:t>
        <w:br/>
        <w:t>CENTAVOS ($A 8.622,46), descuento 1% por pago 30 días fecha //</w:t>
        <w:br/>
        <w:t>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No considerar -atento lo aconsejado por la /</w:t>
        <w:br/>
        <w:t>Comisión de Preadjudicaciones a fs. 35-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cita-</w:t>
        <w:br/>
        <w:t>da Comisión a fs. 35-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Afectar el presente gasto a la Cuenta "Sobran-</w:t>
        <w:br/>
        <w:t>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El Departamento de Contaduría, en oportunidad</w:t>
        <w:br/>
        <w:t>de contar con crédito suficiente en la partida específica, con-</w:t>
        <w:br/>
        <w:t>feccionará el correspondiente libramiento de contabilización a</w:t>
        <w:br/>
        <w:t>fin de adecuar las registraciones contables a su verdadero des-</w:t>
        <w:br/>
        <w:t>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EXPEDIENTE N° 348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