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1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X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.Nº 1239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los alcances de las Resoluciones Nros.</w:t>
        <w:br/>
        <w:t>1221/94, 1266/94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0/94 -hasta el</w:t>
        <w:br/>
        <w:t>30 de abril de 1995- referente a las horas extras que</w:t>
        <w:br/>
        <w:t>realizarán los agentes de la Subdirección de Notificacio-</w:t>
        <w:br/>
        <w:t>nes para la Justicia Nacional en las categorías que a</w:t>
        <w:br/>
        <w:t>continuación se detallan, a razón de 3 horas diarias en</w:t>
        <w:br/>
        <w:t>días hábiles con exclusión del período de la feria judi-</w:t>
        <w:br/>
        <w:t>cial.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s (oficial notificador)</w:t>
        <w:br/>
        <w:t>5 Oficial Mayor</w:t>
        <w:br/>
        <w:t>2 Escribientes</w:t>
        <w:br/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dispues-</w:t>
        <w:br/>
        <w:t>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-</w:t>
        <w:br/>
        <w:t>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