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234/96</w:t>
      </w:r>
      <w:r>
        <w:rPr>
          <w:rFonts w:eastAsia="Arial" w:ascii="Arial" w:hAnsi="Arial"/>
          <w:color w:val="auto"/>
          <w:sz w:val="20"/>
          <w:lang w:val="es-ES_tradnl"/>
        </w:rPr>
        <w:t>          EXP.N°167/96-SUPERI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9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°1864/91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as escri-</w:t>
        <w:br/>
        <w:t>bientes auxiliares del Tribunal Oral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</w:t>
        <w:br/>
        <w:t>1 y del Juzgado Nacional en lo Penal Económico N° 1 señoritas</w:t>
        <w:br/>
        <w:t>Roxana Pola y Ximena Godoy, respec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