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°184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2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-</w:t>
        <w:br/>
        <w:t>ferentes a la observación legal N° 20 del Tribunal de</w:t>
        <w:br/>
        <w:t>Cuentas de la Nación, respecto de la resolución n°</w:t>
        <w:br/>
        <w:t>874/8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resolución 523/89,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lece como requisito para la renegociación de los con-</w:t>
        <w:br/>
        <w:t>tratos con los proveedores, la acreditación de las dis-</w:t>
        <w:br/>
        <w:t>torsiones de costos por parte de los peticionantes, en</w:t>
        <w:br/>
        <w:t>el caso de la resolución observada, esta Corte Suprema</w:t>
        <w:br/>
        <w:t>autorizó a la Subsecretaría de Administración a negociar</w:t>
        <w:br/>
        <w:t>el contrato con la firma Acromek S.A. con arreglo a los</w:t>
        <w:br/>
        <w:t>precios de plaza, vigentes para condiciones de pago de</w:t>
        <w:br/>
        <w:t>contado efectivo, estableciendo un precio tope para la</w:t>
        <w:br/>
        <w:t>negoci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solución 874/89 está confor-</w:t>
        <w:br/>
        <w:t>me a las facultades propias de este Poder del Estado,</w:t>
        <w:br/>
        <w:t>por lo que la negociación acordada tiene el encuadramien-</w:t>
        <w:br/>
        <w:t>to legal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embargo, falta la aproba-</w:t>
        <w:br/>
        <w:t>ción de este Tribunal al nuevo acuerdo con la empresa,</w:t>
        <w:br/>
        <w:t>atento a la conformidad expresada a fs.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Insistir en el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solución 874/89 de conformidad con el art. 87 de la</w:t>
        <w:br/>
        <w:t>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la negociación llev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o por la Subsecretaría de Administración con Acromek</w:t>
        <w:br/>
        <w:t>S.A., de conformidad a la aceptación de la empresa, formu-</w:t>
        <w:br/>
        <w:t>lada a fs.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Tribu-</w:t>
        <w:br/>
        <w:t>nal de Cuentas de la Nación y remítan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actuaciones a</w:t>
        <w:br/>
        <w:t>la Subsecretaría de Administración, a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 xml:space="preserve">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2</Characters>
  <CharactersWithSpaces>1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                            EXPEDIENTE N°184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