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06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689/96</w:t>
        <w:br/>
        <w:t>b.113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