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7      /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.1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        34.1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fijo -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e lo informado a fs.      17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la part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pecial solicitada    para   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un    paño fijo    de    vidrio de 2,92</w:t>
        <w:br/>
        <w:t>x 2,36 mts. para el Tribunal Oral en lo Criminal Federal de Tucumá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