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6/86 -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5/86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noviembre 18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78/86-cde. n° 13</w:t>
        <w:br/>
        <w:t>del Registro del Departamento de Compras(n° 396.906/86 de la</w:t>
        <w:br/>
        <w:t>Subsecretaría dé Administración) por el cual se tramita la Li</w:t>
        <w:br/>
        <w:t>citación Pública n° 320/86 a los efectos de lograr la provi-</w:t>
        <w:br/>
        <w:t xml:space="preserve">sión dé materiales para refrigeración con destino al Departa </w:t>
        <w:br/>
        <w:t xml:space="preserve">mentó de Producción y Mantenimiento; y       </w:t>
        <w:br/>
        <w:t xml:space="preserve">Considerando: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, este Tribu-</w:t>
        <w:br/>
        <w:t>nal mediante Resolución n° 685 de fecha 22 de octubre ppdo.</w:t>
        <w:br/>
        <w:t xml:space="preserve">(confr. fs. 126/127)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JORGE SANTALLA S.C.A." no acept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 el</w:t>
        <w:br/>
        <w:t>mantenimiento de su ofer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a el renglón n° 40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s-ES_tradnl"/>
        </w:rPr>
        <w:t>confr. fs.</w:t>
        <w:br/>
        <w:t>147) y la firma "ANSAL REFRIGERACIÓN S.A." no acepto el man-</w:t>
        <w:br/>
        <w:t>tenimiento de su oferta para los renglones nos. 27, 29 y 30</w:t>
        <w:br/>
        <w:t>(confr. fs. 14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corresponde tener en cuenta lo ex-</w:t>
        <w:br/>
        <w:t>puesto por la Fiscalía del Tribunal de Cuentas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136/136 vta. y por la Comisión de Preadjudicaciones a</w:t>
        <w:br/>
        <w:t>fs, 165/16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Mod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5 de fecha 22 /</w:t>
        <w:br/>
        <w:t>de octubre ppdo. (confr. fs, 126/127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 el importe total aprobado por el art. </w:t>
      </w:r>
      <w:r>
        <w:rPr>
          <w:rFonts w:ascii="Arial" w:hAnsi="Arial"/>
          <w:sz w:val="20"/>
          <w:lang w:val="en-US"/>
        </w:rPr>
        <w:t xml:space="preserve">Io </w:t>
      </w:r>
      <w:r>
        <w:rPr>
          <w:rFonts w:ascii="Arial" w:hAnsi="Arial"/>
          <w:sz w:val="20"/>
          <w:lang w:val="es-ES_tradnl"/>
        </w:rPr>
        <w:t>de dicha Reso</w:t>
        <w:br/>
        <w:t>lución deberá ser de AUSTRALES DIECINUEVE MIL SEISCIENTOS //</w:t>
        <w:br/>
        <w:t>VEINTISIETE CON OCHENTA Y CUATRO CENTAVOS ($A 19.627,8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l importe correspondiente al inc. d) del citado art*</w:t>
        <w:br/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ber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 xml:space="preserve"> ser de AUSTRALES UN MIL QUINIENTOS VEINTISÉIS CON</w:t>
        <w:br/>
        <w:t>CINCUENTA CENTAVOS ($A 1.526,5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el importe correspondiente al inc. e) del citado art,</w:t>
        <w:br/>
        <w:t>l°deber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 xml:space="preserve"> ser de AUSTRALES SEIS MIL CUARENTA Y OCHO CON VEIN-</w:t>
        <w:br/>
        <w:t>TE CENTAVOS ($A 6.048,20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el art. 2o de la citada Resolución quedará redactado /</w:t>
        <w:br/>
        <w:t>-atento lo expuesto por la Comisión de Preadjudicaciones a /</w:t>
        <w:br/>
        <w:t>fs* 165/165 vta.- de la siguiente manera:."Dejar sin efecto</w:t>
        <w:br/>
        <w:t>los renglones nos. 6.1,62,63,72,74,75,76,77 y 78 y proceder a</w:t>
        <w:br/>
        <w:t>un nuevo llamado"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el art. 4° de la citada Resolución deberá quedar redacta</w:t>
        <w:br/>
        <w:t>do de la-siguiente forma: "Declarar desierto-por falta de of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-el rengl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24 y proceder a un nuevo llamado, conforme a</w:t>
        <w:br/>
        <w:t>lo establecido en el art. 61, inc. 49, ápart i) del decreto //</w:t>
        <w:br/>
        <w:t>5720/72 en el que se aceptarán propuestas de proveedores no //</w:t>
        <w:br/>
        <w:t>inscriptos en el Registro 3e Proveedores del Estado Nacional".</w:t>
        <w:br/>
        <w:t xml:space="preserve"> 2o.- Autorizar al Departamento dé Compras a convo-</w:t>
        <w:br/>
        <w:t>car a un nuevo llamado para la provisión de los renglones nos.</w:t>
        <w:br/>
        <w:t>27,29,30 y 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Por el Departamento de Contaduría (División /</w:t>
        <w:br/>
        <w:t>Contabilidad) precédase a la modificación»contable pertinente</w:t>
        <w:br/>
        <w:t xml:space="preserve">de fs. 135/135 vt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.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6</Characters>
  <CharactersWithSpaces>23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EXPEDIENTE Nº 2536/86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