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14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36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, término de un día y medio (1 y 1/2) y</w:t>
        <w:br/>
        <w:t>pasajes (vía terrestre ida y vuelta - La Plata/Buenos</w:t>
        <w:br/>
        <w:t>Aires) formulado por el señor Presidente de la Cámara</w:t>
        <w:br/>
        <w:t>Federal de Apelaciones de la Plata (Provincia de Buenos</w:t>
        <w:br/>
        <w:t>Aires) Doctor Román Julio Frondizi a favor del Prosecre-</w:t>
        <w:br/>
        <w:t>tario Administrativo Sr. -Tullo Villoldo, con motivo ha-</w:t>
        <w:br/>
        <w:t>berse trasladado a esta Capital los días 15 y 26 de mar-</w:t>
        <w:br/>
        <w:t>zo y 9 de abríl ppdo. a fin de realizar diversos trámi-</w:t>
        <w:br/>
        <w:t>tes ante la Subsecretaría de Administración y la Pro-</w:t>
        <w:br/>
        <w:t>secretaria de Comuninacíones; autorízase a la Subsecreta-</w:t>
        <w:br/>
        <w:t>ría de Administración a dar curso favorable a la peti-</w:t>
        <w:br/>
        <w:t>ción, conforme las planillas obrantes a fs. 2/4 y lo dis-</w:t>
        <w:br/>
        <w:t>puesto en la Resolución n° 1361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