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61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394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4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Buenos Aires/La Rioja) y an-</w:t>
        <w:br/>
        <w:t>ticipo de viáticos por el término de dos (2) días, formu-</w:t>
        <w:br/>
        <w:t>lado precedentemente por el señor Subdirector General de</w:t>
        <w:br/>
        <w:t>Arquitectura (Ley 23.984), Arqto. Mario L. Marello, a su</w:t>
        <w:br/>
        <w:t>favor y del Prosecretario Administrativo señor Rolando</w:t>
        <w:br/>
        <w:t>Pérez Constanzó, con motivo de tener que trasladarse a</w:t>
        <w:br/>
        <w:t>la ciudad de La Rioja a fin de verificar la posibilidad</w:t>
        <w:br/>
        <w:t>de instalar el Tribunal Oral del asiento en el edificio</w:t>
        <w:br/>
        <w:t>del ex-Banade, actualmente ocupado por el Banco de la</w:t>
        <w:br/>
        <w:t>Nación Argentina, autorízase a la Subsecretaría de Admi-</w:t>
        <w:br/>
        <w:t>nistración a dar trámite favorable a la solicitud en los</w:t>
        <w:br/>
        <w:t>términos requeri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 efec-</w:t>
        <w:br/>
        <w:t>to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