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AR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AR"/>
        </w:rPr>
        <w:t>° 99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</w:t>
      </w:r>
      <w:r>
        <w:rPr>
          <w:rFonts w:ascii="Courier New" w:hAnsi="Courier New"/>
          <w:color w:val="auto"/>
          <w:sz w:val="20"/>
          <w:lang w:val="es-AR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AR"/>
        </w:rPr>
        <w:t>° 9</w:t>
      </w:r>
      <w:r>
        <w:rPr>
          <w:rFonts w:eastAsia="Courier New" w:ascii="Courier New" w:hAnsi="Courier New"/>
          <w:color w:val="auto"/>
          <w:sz w:val="20"/>
          <w:lang w:val="es-ES_tradnl"/>
        </w:rPr>
        <w:t>21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 11 de junio</w:t>
      </w:r>
      <w:r>
        <w:rPr>
          <w:rFonts w:ascii="Courier New" w:hAnsi="Courier New"/>
          <w:color w:val="auto"/>
          <w:sz w:val="20"/>
          <w:lang w:val="es-AR"/>
        </w:rPr>
        <w:t xml:space="preserve"> d</w:t>
      </w:r>
      <w:r>
        <w:rPr>
          <w:rFonts w:ascii="Courier New" w:hAnsi="Courier New"/>
          <w:color w:val="auto"/>
          <w:sz w:val="20"/>
          <w:lang w:val="es-ES_tradnl"/>
        </w:rPr>
        <w:t>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Defen-</w:t>
        <w:br/>
        <w:t>sor</w:t>
      </w:r>
      <w:r>
        <w:rPr>
          <w:rFonts w:eastAsia="Courier New" w:ascii="Courier New" w:hAnsi="Courier New"/>
          <w:color w:val="auto"/>
          <w:sz w:val="20"/>
          <w:lang w:val="es-ES_tradnl"/>
        </w:rPr>
        <w:t>ía Oficial de San Martí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</w:t>
        <w:br/>
        <w:t>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Prorrogar -hasta el 30 de noviem-</w:t>
        <w:br/>
        <w:t>bre de 1993- 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738/92,</w:t>
        <w:br/>
        <w:t>referente a la contratación de 2 agentes con catego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presupuestaria equivalente al cargo de prosecretario admi-</w:t>
        <w:br/>
        <w:t>nistrativo para desempe</w:t>
      </w:r>
      <w:r>
        <w:rPr>
          <w:rFonts w:eastAsia="Courier New" w:ascii="Courier New" w:hAnsi="Courier New"/>
          <w:color w:val="auto"/>
          <w:sz w:val="20"/>
          <w:lang w:val="es-ES_tradnl"/>
        </w:rPr>
        <w:t>ñarse en la Defensoría Oficial de</w:t>
        <w:br/>
        <w:t>San Martí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"perso-</w:t>
        <w:br/>
        <w:t>nal no permanente" para el corriente ejerc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 En  caso  de  que  los  ag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ertenezcan a la planta de personal permanente,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-</w:t>
        <w:br/>
        <w:t>deseles licencia sin goce de sueldo mientras duren sus</w:t>
        <w:br/>
        <w:t>contrataciones (art. 34 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