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15/98</w:t>
      </w:r>
      <w:r>
        <w:rPr>
          <w:sz w:val="20"/>
          <w:lang w:val="es-ES_tradnl"/>
        </w:rPr>
        <w:t xml:space="preserve">                          EXPEDIENTE  N°   01233/94</w:t>
      </w:r>
    </w:p>
    <w:p>
      <w:pPr>
        <w:pStyle w:val="Normal"/>
        <w:widowControl w:val="false"/>
        <w:bidi w:val="0"/>
        <w:ind w:left="1440" w:right="0" w:firstLine="72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febrer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nadas con la locación</w:t>
        <w:br/>
        <w:t>del inmueble de la calle Rivadavia 639 -planta alta-, (provin-</w:t>
        <w:br/>
        <w:t>cia de Formosa) , sede del Tribunal Oral en lo Criminal Fede-</w:t>
        <w:br/>
        <w:t>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N° 3800/97 de fecha 12 de diciembre de 1997,</w:t>
        <w:br/>
        <w:t>(Confr. fs. 120) , el señor Presidente del Tribunal Oral</w:t>
        <w:br/>
        <w:t>Criminal Federal de Formosa, Dr. Luis José Vivas, ha celebra-</w:t>
        <w:br/>
        <w:t>do -"ad-referendum"- el contrato de locación del referido</w:t>
        <w:br/>
        <w:t>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acuerdo a lo informado</w:t>
        <w:br/>
        <w:t>a fs. 135/36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 que en dos ejemplares luce agregado a</w:t>
        <w:br/>
        <w:t>fs. 121, 124, suscripto por el señor Presidente del Tribunal</w:t>
        <w:br/>
        <w:t>Oral en Criminal Federal de Formosa, Dr. Luis José Vivas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Leoncio Aristóbulo Moiraghi, propietario del inmueble</w:t>
        <w:br/>
        <w:t>de la calle Rivadavia 639,  -planta alta- de la ciu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osa,</w:t>
      </w:r>
      <w:r>
        <w:rPr>
          <w:sz w:val="20"/>
        </w:rPr>
        <w:t xml:space="preserve"> para sede del Tribunal Oral en lo Crimi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siento, por el término de tres (3) años, a partir del 1</w:t>
      </w:r>
      <w:r>
        <w:rPr>
          <w:sz w:val="20"/>
        </w:rPr>
        <w:t>o</w:t>
        <w:br/>
      </w:r>
      <w:r>
        <w:rPr>
          <w:sz w:val="20"/>
          <w:lang w:val="es-ES_tradnl"/>
        </w:rPr>
        <w:t>de agosto de 1997, sobre la base de un alquiler mensual de</w:t>
        <w:br/>
        <w:t>PESOS MIL DOSCIENTOS ($ 1.200), pagaderos por raes adelantado</w:t>
        <w:br/>
        <w:t>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al 10 de cada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en el articulo anterior a la partida pertinente</w:t>
        <w:br/>
        <w:t>del Presupuesto General de Gasto, de los ejercicios financie-</w:t>
        <w:br/>
        <w:t>ros correspondi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devuélvanse las actuaciones a la Dirección de</w:t>
        <w:br/>
        <w:t>Administración Financiera, para la prosecución del trámite.</w:t>
        <w:br/>
        <w:t>Dése intervención al Registro de Inmuebles Judicial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6</Characters>
  <CharactersWithSpaces>14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13:00Z</dcterms:created>
  <dc:creator>Victor Pagnone</dc:creator>
  <dc:description/>
  <dc:language>en-US</dc:language>
  <cp:lastModifiedBy/>
  <dcterms:modified xsi:type="dcterms:W3CDTF">2006-08-07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