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90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0/86.-                                                                -SUPERINTENDENCIA ADMINISTRATIVA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72/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7.051/86</w:t>
        <w:br/>
        <w:t>de la Subsecretaría de Administración}, por el que se /</w:t>
        <w:br/>
        <w:t>solicita autorización para contratar el servicio de man</w:t>
        <w:br/>
        <w:t>tenimiento de un equipo enfriador de líquido, marca Wes-</w:t>
        <w:br/>
        <w:t>tinghouse, con compresor centrífugo, modelo PE 360W,con</w:t>
        <w:br/>
        <w:t>destino a la Cámara Federal de Apelaciones de Còrdoba,</w:t>
        <w:br/>
        <w:t>durante el perí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febrero y</w:t>
        <w:br/>
        <w:t>el 30 de abril de 1987; y teniendo en cuenta lo previs-</w:t>
        <w:br/>
        <w:t>to por el art. 56, inc.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</w:t>
        <w:br/>
        <w:t>sus decretos reglamentarios y lo dispuesto por el Tribu</w:t>
        <w:br/>
        <w:t>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ertinente, a los fines señala-/</w:t>
        <w:br/>
        <w:t>dos precedentemente, conforme al pliego y cláusulas parti</w:t>
        <w:br/>
        <w:t>culares obrantes a fs, 19/22 y con la habilitaciòn reque-</w:t>
        <w:br/>
        <w:t>rida a fs. 27 por el Departa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CUATRO MIL QUINIENTOS ($A 4.500.-)-,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, deberá afectarse a la Cuenta; "Honora-/</w:t>
        <w:br/>
        <w:t>rios y retribuciones a terceros" (1-05-002-1-12-1220-230)</w:t>
        <w:br/>
        <w:t>del Presupuesto General de Gastos para el Ejercicio Finan</w:t>
        <w:br/>
        <w:t>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 xml:space="preserve">mento de Compras, a sus efectos*-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