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36/86 - Ref. nº 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septiembre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8/86 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</w:t>
        <w:br/>
        <w:t>del registro del Departamento de Compras (n° 396.296/86 de /</w:t>
        <w:br/>
        <w:t>la Subsecretaría de Administración), por el cual se tramita la</w:t>
        <w:br/>
        <w:t>Licitación Pública n° 308/86 a los efectos de lograr la pro-</w:t>
        <w:br/>
        <w:t>visión de materiales de vidriería con destino al Departamen-</w:t>
        <w:br/>
        <w:t>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8/86 de fecha 27 de a-</w:t>
        <w:br/>
        <w:t>gosto ppdo. (confr. fs. 21/21 vta.), habiéndose expedido res-</w:t>
        <w:br/>
        <w:t>pecto de las ofertas presentadas la Comisión Ce Preadjudica-</w:t>
        <w:br/>
        <w:t>ciones a fs* 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º 308/86 y /</w:t>
        <w:br/>
        <w:t>adjudicar a la firma "DECORSAN S.R.L." los renglones nos. 1,</w:t>
        <w:br/>
        <w:t>2,3,4,5,6 y 7 -por menor precio- de acuerdo a su presupuesto</w:t>
        <w:br/>
        <w:t>de fs. 50/52 y por el importe total de AUSTRALES CUATRO MIL</w:t>
        <w:br/>
        <w:t>DOSCIENTOS SEIS ($A 4.206.-), descuento 4% por pago 30 días /</w:t>
        <w:br/>
        <w:t>fech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actura y 7% por pago 8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jar sin efecto -atento lo aconsejado por</w:t>
        <w:br/>
        <w:t>la Comisión de Preadjudicaciones a fs. 73- el renglón n° 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Pie-</w:t>
        <w:br/>
        <w:t>dras, vidrio y cerámica" (1-05-002-1-12-1210-209) del Presu-</w:t>
        <w:br/>
        <w:t>puesto General de Gastos para el Ejercicio Financiero del a-</w:t>
        <w:br/>
        <w:t>ño 1986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