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32/91       EXP. N°322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  <w:br/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 al  señor  RAMÓN  NON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VERO, Ujier "ad hoc" de la Corte Suprema de Justicia 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 del día de la fecha y hasta el 22 de</w:t>
        <w:br/>
        <w:t>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