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71/78.-                  EXP. N° 2.397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n  consecuencia,   la  autorización le fue</w:t>
        <w:br/>
        <w:t>denegada,   en ejercicio por el Tribunal de Alzada,   de   sus</w:t>
        <w:br/>
        <w:t>facultades de 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nte  tales  circunstancias,   no  se  ha  res-</w:t>
        <w:br/>
        <w:t>tringido el ejercicio  de  las facultades  jurisdiccionales</w:t>
        <w:br/>
        <w:t>del magistrado,   por  lo  que  la  pertinente  autorización de-</w:t>
        <w:br/>
        <w:t>berá   ser  recabada  nuevamente.   Lo  que  así   se  resuelv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 saber 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° 771/78.-             EXP. N°  2.397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septiembre de 1978.-</w:t>
        <w:br/>
        <w:t>Vistas las presentes actuaciones  caratuladas:   ''Ju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do Federal  de San Juan  s/ avocación",  expediente  de  Su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ntendencia N° 2.397/78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Que  la  intervención de  este   Trib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  se   solicita  a   afectos  de que   se  pronuncie  respec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de   la  necesidad o no  del  conocimiento</w:t>
        <w:br/>
        <w:t xml:space="preserve">de  visu de  los  procesados antes  de  dictar   sentencia.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sobre  la  validez  de  la  Acordada   3.39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77;  y  si  la  misma   constituye  obstáculo  cuya  remoción deben</w:t>
        <w:br/>
        <w:t>solicitar  y obtener  los  jueces antes  de  hacer  uso  de  la  fa-</w:t>
        <w:br/>
        <w:t>cultad de viajar  de  acuerdo   con la   ley 21.313   (fs.   13  de   la</w:t>
        <w:br/>
        <w:t>caus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Que  la   cuestión  se  origina  a  raí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 dictado,  por parte   de  la   Cámara  Federal   de  Apelaciones</w:t>
        <w:br/>
        <w:t>de  Mendoza,   de  las Acordadas N°  3.379/77 y 3.524/78.   Que  la</w:t>
        <w:br/>
        <w:t>primera   de  ellas   (art.   3°)   "hace  saber  a  los  jueces  de  la  /</w:t>
        <w:br/>
        <w:t>jurisdicción que   para  hacer  uso   de   las facultades asignadas</w:t>
        <w:br/>
        <w:t>por  la   ley 21.313,   deberán   solicitar autorización con la   su-</w:t>
        <w:br/>
        <w:t>ficiente  antelación y fundamentación,   que  posibilite  el  jui-</w:t>
        <w:br/>
        <w:t>cio  de  pertinencia   y oportunidad  que   corresponda  a   este  Tri-</w:t>
        <w:br/>
        <w:t>bunal,   a  objeto  de  poder ausentarse  de   su asiento natural  y</w:t>
        <w:br/>
        <w:t>verse  relevados  de   sus  cotidianas obligaciones"   (fs.  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problema  relativo a   la  ne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dad  del   conocimiento  de visu de  los procesados   (art.   41  /</w:t>
        <w:br/>
        <w:t>Código Penal)   no  corresponde a   cuestiones de  superinten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, sino que, teniendo carácter jurisdiccional, solo puede</w:t>
        <w:br/>
        <w:t>resolverse en causa concreta judicial en que la cuestión se</w:t>
        <w:br/>
        <w:t>lleve  a   conocimiento  de  los  tribu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ey 21.313 (B.O. 24-5-76), sobre ex</w:t>
        <w:br/>
        <w:t>tensión de la jurisdicción de los jueces nacionales a los /</w:t>
        <w:br/>
        <w:t>establecimientos o lugares donde fueran trasladados los pro</w:t>
        <w:br/>
        <w:t>cesados por razones de seguridad o en virtud del art. 23 de</w:t>
        <w:br/>
        <w:t>la Constitución Nacional, no prevé en absoluto sobre la for-</w:t>
        <w:br/>
        <w:t>ma  de  hacer  efectivo  el  desplazamiento  de  los magist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Cámara   Federal  de  Apelaciones  de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dosa no excede   sus facultades  de  Superintendencia,   si  //</w:t>
        <w:br/>
        <w:t>por  vía  de  Acordada   reglamenta   la  forma  en que  los  jueces /</w:t>
        <w:br/>
        <w:t>deben proceder para  abandonar  temporariamente   sus  despachos,</w:t>
        <w:br/>
        <w:t>cuando  los fundamentos que   se  expresan tienden a   la   provi-/</w:t>
        <w:br/>
        <w:t>sion del   subrogante  y a  la  necesidad de  resolver   sobre  la  /</w:t>
        <w:br/>
        <w:t>suspensión  de  los  plazos  procesales,   como   se  observa  en  el</w:t>
        <w:br/>
        <w:t>presente  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 control  de oportunidad  con antel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suficiente que ejerce la Cámara, no afecta el poder ju-</w:t>
        <w:br/>
        <w:t>risdiccional del Juez en la dirección del proceso y solu-//</w:t>
        <w:br/>
        <w:t>ción  de  la   causa,   cuando no  alteran el espíritu  de  la   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n la   cuestión que   se   somete a   deci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on de este Tribunal, el Señor Juez Federal de San Juan no</w:t>
        <w:br/>
        <w:t>ha cumplido adecuadameate los requisitos formales previstos</w:t>
        <w:br/>
        <w:t>en  la  Acordada,  prescindiendo  de  la  autorización dispues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de explicar las razones de necesidad, conveniencia y ur-/</w:t>
        <w:br/>
        <w:t>gencia  que  motivaron  su dec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3944</Characters>
  <CharactersWithSpaces>33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4:00Z</dcterms:created>
  <dc:creator>Proyectos Especiales</dc:creator>
  <dc:description/>
  <dc:language>en-US</dc:language>
  <cp:lastModifiedBy/>
  <dcterms:modified xsi:type="dcterms:W3CDTF">2007-03-23T12:34:00Z</dcterms:modified>
  <cp:revision>3</cp:revision>
  <dc:subject/>
  <dc:title>RESOLUCION N° 77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