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9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31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3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l doctor Gustavo Javier GONZALEZ FERRARI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.364.467) a partir del día de la fecha y hasta el 28 de</w:t>
        <w:br/>
        <w:t>febrero de 1999 con una categoría presupuestaria equivalente</w:t>
        <w:br/>
        <w:t>al cargo de secretario letrado para desempeñarse en la Corte</w:t>
        <w:br/>
        <w:t>Suprema de Justicia de la Nación -Vocalía del doctor Eduardo</w:t>
        <w:br/>
        <w:t>Moline O' 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doctor Gustavo Javier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Ferrari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ONZA.FE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