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88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3 de febrero de 1988.-        </w:t>
        <w:br/>
        <w:t>En ejercicio do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* 13 d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s siguientes promociones</w:t>
        <w:br/>
        <w:t>en la dotación de personal administrativo y técnico de la Inten-</w:t>
        <w:br/>
        <w:t>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9na., al actual auxiliar superi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IL-</w:t>
        <w:br/>
        <w:t>BERTO RAMIRO RO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., en reemplazo del anterior al actual auxiliar</w:t>
        <w:br/>
        <w:t>superior de 3r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ALBERTO BO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, en reemplazo del anterior, al actual</w:t>
        <w:br/>
        <w:t>auxiliar principal de 5t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ALBERTO VITALEVI;</w:t>
        <w:br/>
        <w:t>AUXILIAR PRINCIPAL DE 5ta., en reemplazo del anterior al actual</w:t>
        <w:br/>
        <w:t>auxiliar principal de 7ma (Personal de Servicio) señor JOSE MARIA</w:t>
        <w:br/>
        <w:t>ESQUIVEL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