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88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, a partir</w:t>
        <w:br/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9 de diciembre del corriente</w:t>
        <w:br/>
        <w:t>año, a designar a un "suplente" con una categoría presupues-</w:t>
        <w:br/>
        <w:t>taria equivalente al cargo de auxiliar administrativo para</w:t>
        <w:br/>
        <w:t>desempeñarse en la mencionada Cámara, en reemplazo de la</w:t>
        <w:br/>
        <w:t>señora Cecilia Olmedo de Simham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