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7/82                                    EXPTE.      Nº 1274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82.-</w:t>
        <w:br/>
        <w:t>Visto este expediente S-1274/82, con su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7281/82 del registro de la Subsecretaría/</w:t>
        <w:br/>
        <w:t>de Administración, a través del cual la Comisión Coordinado-</w:t>
        <w:br/>
        <w:t>ra de Suministros para el Sistema Nacional Electoral solici-</w:t>
        <w:br/>
        <w:t>ta una partida de veinticinco millones de pesos ($ 25.000.000)</w:t>
        <w:br/>
        <w:t>para gastos de movilidad y adquisición de elementos de libre-</w:t>
        <w:br/>
        <w:t>ría y seguridad a fin de lograr el normal funcionamiento del /</w:t>
        <w:br/>
        <w:t>correspondiente local y teniendo en cuenta lo establecido en /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Comisión Coordinadora de Suminis_</w:t>
        <w:br/>
        <w:t>tros para el Sistema Nacional Electoral la suma de VEINTICINCO</w:t>
        <w:br/>
        <w:t>MILLONES DE PESOS ($ 25.000.000.-) -con cargo de rendir cuen_</w:t>
        <w:br/>
        <w:t>tas- que serán volcadas en las presentes actuaciones/ para //</w:t>
        <w:br/>
        <w:t>afrontar los referidos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Otros /</w:t>
        <w:br/>
        <w:t>Servicios no Personales" (1-05-002-1-12-1220-250) del Presu_</w:t>
        <w:br/>
        <w:t>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/</w:t>
        <w:br/>
        <w:t>19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creta-</w:t>
        <w:br/>
        <w:t>ría, para su cumplimiento.-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