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79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2063/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086/85</w:t>
        <w:br/>
        <w:t>del registro del Departamento de Compras, por el cual</w:t>
        <w:br/>
        <w:t>solicita autorización para convocar "in situ" a lici-</w:t>
        <w:br/>
        <w:t>tación, a los efectos de contratar el servicio de man-</w:t>
        <w:br/>
        <w:t>tenimiento de cuarenta y dos (42) máquinas de escri-/</w:t>
        <w:br/>
        <w:t>bir manuales pertenecientes al Juzgado Federal Nº 1 /</w:t>
        <w:br/>
        <w:t>de Córdoba, durante el período comprendido entre el /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de enero y el 31 de diciembre de 1986; y teniendo </w:t>
        <w:br/>
        <w:t>en cuenta lo previsto en el Art. 56, Inc.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</w:t>
        <w:br/>
        <w:t>de Contabilidad y sus decretos reglamentarios y lo /</w:t>
        <w:br/>
        <w:t>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  <w:br/>
        <w:t>a convocar "in situ" la licitación pertinente, a los</w:t>
        <w:br/>
        <w:t>fines señalados precedentemente y conforme al pliego</w:t>
        <w:br/>
        <w:t>y cláusulas particulares obrantes a fs. 2/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gasto aproximado que asciende a /</w:t>
        <w:br/>
        <w:t>la suma de AUSTRALES: DOS MIL SEISCIENTOS ($A 2.600.-),</w:t>
        <w:br/>
        <w:t>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: "Honorarios y retribu-/</w:t>
        <w:br/>
        <w:t>ciones a terceros" (1-05-002-1-12-1220-230) del Presu-</w:t>
        <w:br/>
        <w:t>puesto General de Gastos para el Ejercicio Financiero</w:t>
        <w:br/>
        <w:t>del año 1986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