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44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6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diciembre de 1980.-</w:t>
        <w:br/>
        <w:t>Visto  el  prestíate expediente IíQ/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O»787/3O del registro de la Subsecretaría de Admi-</w:t>
        <w:br/>
        <w:t>nistración, p,or el que se tratita la licitación priva</w:t>
        <w:br/>
        <w:t>da ÍTO LoLt./8O realizada con el objeto de adquirir ca-</w:t>
        <w:br/>
        <w:t>. 1 andar i os 7 taco-calcncU.riosj peticionados por el De- .    "</w:t>
        <w:br/>
        <w:t>par talento de Producci-on? Mantenimiento y Suministros;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do!                                     .     .     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  <w:br/>
        <w:t>por esta Corte Suprena mediante Resolución ¡;q 1^9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28 de noviembre ppdo. .(Confr . fs. J), hablándo-</w:t>
        <w:br/>
        <w:t>se expedido respecto de las ofertas presentadas la Co</w:t>
        <w:br/>
        <w:t>misión de ProaujiicuLcaciones a fs.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"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ído  en la Acordada ¡-¡s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S I-;ESUEL7E¡             .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 Aprobar la licitación privada ÍT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+0V80 la que  se adjudica, -por  aenor' precio-  a la fir</w:t>
        <w:br/>
        <w:t>na  "ES^ABLECIiaiSITTO Gl'iAJICO SIAGA S,A.I-C.rt  de  acuerdo</w:t>
        <w:br/>
        <w:t>(i  gu pre-iiLpaecco   obrante  a  fs.   11/12  y  por   el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Otros Bienes' de Consumo". (1-05-002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?) dai Prccupusñto Gcagiv.1 do Gastua para gI Ejorci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-</w:t>
        <w:br/>
        <w:t>secretaría de Administración,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5</Characters>
  <CharactersWithSpaces>12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4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