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79/80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 del EXPTE. Nº 3504/75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Visto el presente expediente Kfl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?0.if02/78 (Correspond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 2/80) del registro de la Su&amp;</w:t>
        <w:br/>
        <w:t>secretaría de Administración, por el que solicita auto</w:t>
        <w:br/>
        <w:t>rización para imputar a la Cuenta "Sobrantes de EJercd</w:t>
        <w:br/>
        <w:t>clos Anteriores11 la suma de $ 17«552.721.—, corr^spo^j</w:t>
        <w:br/>
        <w:t>diente a reajustes de alquileres del año 1979, y &lt;l«a /</w:t>
        <w:br/>
        <w:t>deberán ser aponados por la locación del inmueble de</w:t>
        <w:br/>
        <w:t>Paraguay 1M-57 de esta Capital}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fl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la suma de PESOS I DIEZ Y SIETE</w:t>
        <w:br/>
        <w:t>MILLONES QÜIKIBNTOS CINCUENTA Y DOS MIL SETECIENTOS VE3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UNO ($ 17.5?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721.--) á la Cuenta «Sobrantes de Ejercí</w:t>
        <w:br/>
        <w:t>cios Anteriores"•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Q"\      Paffiefmaca      tr      (tan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iwanaM__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