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75/89         EXP.N°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n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;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magistrados y funcionarios de la</w:t>
        <w:br/>
        <w:t>de la Obra Social del Poder Judicial de la Nación, en cargo</w:t>
        <w:br/>
        <w:t>transferido por resolución n°57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 -farmac</w:t>
      </w:r>
      <w:r>
        <w:rPr>
          <w:rFonts w:eastAsia="Courier New" w:ascii="Courier New" w:hAnsi="Courier New"/>
          <w:color w:val="auto"/>
          <w:sz w:val="20"/>
          <w:lang w:val="es-ES_tradnl"/>
        </w:rPr>
        <w:t>éutica-, a la señora HAYDEE PORCIA</w:t>
        <w:br/>
        <w:t>GALLO DE MONTORFANO, (D.N.I.N° 0.519.041 -192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