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2924/98</w:t>
        <w:br/>
        <w:t>ADMINISTRACION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9 de la ley 24.946 dispone que esta Corte de-</w:t>
        <w:br/>
        <w:t>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signar un miembro titular y un miembro suplente para integrar el Tribu-</w:t>
        <w:br/>
        <w:t>nal de Enjuiciamiento del Ministerio Público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Jueces Nazareno, Mol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O'Connor, Fayt, Bellus-</w:t>
        <w:br/>
        <w:t>cio, Boggiano, López y Vázquez, proponen como titular al doctor Oscar</w:t>
        <w:br/>
        <w:t>Eduardo Roger y como suplente al doctor Andrés José D'Aless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jueces Petracchi y Bossert proponen como titu-</w:t>
        <w:br/>
        <w:t>lar al doctor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José D'Alessio y como suplente al doctor Oscar</w:t>
        <w:br/>
        <w:t>Eduardo Rog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 Designar a los doctores Oscar Eduardo Roger y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José</w:t>
        <w:br/>
        <w:t>D'Alessio como miembros titular y suplente, respectivamente, del Tribunal de</w:t>
        <w:br/>
        <w:t>Enjuiciamiento del Ministerio Público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    lo    cual    dispusieron    y    mandaron,    ordenando    que    se</w:t>
        <w:br/>
        <w:t>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