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66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567/99, hasta</w:t>
        <w:br/>
        <w:t>el 31 de mayo del 2000 referente a las contrataciones de los agentes cuyos nombres y</w:t>
        <w:br/>
        <w:t>categorías a continuación se detallan para desempeñarse en la Cámara Nacional de</w:t>
        <w:br/>
        <w:t>Casación Penal:</w:t>
        <w:br/>
        <w:t>oficial mayor</w:t>
        <w:br/>
        <w:t>RAMELLA, Miguel Ángel</w:t>
        <w:br/>
        <w:t>oficial de servicio</w:t>
        <w:br/>
        <w:t>FULLONE, Genaro Andrés</w:t>
        <w:br/>
        <w:t>medio ofici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ANTONIO, Leonardo Jacinto</w:t>
        <w:br/>
        <w:t>FERRO, Juan Francisco</w:t>
        <w:br/>
        <w:t>QUIROGA, C</w:t>
      </w:r>
      <w:r>
        <w:rPr>
          <w:rFonts w:eastAsia="Arial" w:ascii="Arial" w:hAnsi="Arial"/>
          <w:color w:val="auto"/>
          <w:sz w:val="20"/>
          <w:lang w:val="es-ES_tradnl"/>
        </w:rPr>
        <w:t>ésar Eleodoro</w:t>
        <w:br/>
        <w:t>SAURA, Pablo Ezequieí</w:t>
        <w:br/>
        <w:t>ayudante</w:t>
        <w:br/>
        <w:t>MARTÍNEZ, Ram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-</w:t>
        <w:br/>
        <w:t>nancíera a imputar el gasto resultante de lo precedentemente dispuesto con cargo a la</w:t>
        <w:br/>
        <w:t>cuenta pertinente para el corriente ejercicio financiero y 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  Hágase saber a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al que se encuentra a estudio de este Tribunal la efectivizaci</w:t>
      </w:r>
      <w:r>
        <w:rPr>
          <w:rFonts w:eastAsia="Arial" w:ascii="Arial" w:hAnsi="Arial"/>
          <w:color w:val="auto"/>
          <w:sz w:val="20"/>
          <w:lang w:val="es-ES_tradnl"/>
        </w:rPr>
        <w:t>ón del personal</w:t>
        <w:br/>
        <w:t>contra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