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9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uase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-</w:t>
        <w:br/>
        <w:t>co de la Oficina de Notificaciones para la Justicia Nacional,</w:t>
        <w:br/>
        <w:t>AUXILIAR SUPERIOR DE 3A.: -Notificador- en reemplazo del</w:t>
        <w:br/>
        <w:t>señor Max Federico Fliess que renunció, al actual auxiliar</w:t>
        <w:br/>
        <w:t>superior de 3a. (notificador interino), señor MÁXIMO MARTÍNEZ</w:t>
        <w:br/>
        <w:t>ZUVI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