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875</w:t>
      </w:r>
      <w:r>
        <w:rPr>
          <w:sz w:val="20"/>
          <w:lang w:val="es-ES_tradnl"/>
        </w:rPr>
        <w:t>/88         EXPTE.N° 76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septiembr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88.-</w:t>
        <w:br/>
        <w:t>Visto   lo   solicitado   e   informado  por  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rquitectura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 Liquidar las horas extras que realizará el</w:t>
        <w:br/>
        <w:t>personal del Departamento de Arquitectura según detalle de</w:t>
        <w:br/>
        <w:t>fs.1 y por los días allí ind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 imputar el gasto resultante de lo precedente-</w:t>
        <w:br/>
        <w:t>mente dispuesto con cargo a la cuenta "Servicios extraordi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" para el ejercicio financiero de 1988, en caso de no</w:t>
        <w:br/>
        <w:t>existir fondos a la de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4398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2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Prosecretario Jef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</w:t>
      </w:r>
      <w:r>
        <w:rPr>
          <w:sz w:val="20"/>
        </w:rPr>
        <w:t xml:space="preserve"> </w:t>
      </w:r>
      <w:r>
        <w:rPr>
          <w:sz w:val="20"/>
          <w:lang w:val="es-ES_tradnl"/>
        </w:rPr>
        <w:t>LAVALLE 1220-Reemplazo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virtud de la enfermedad d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yetano Otranto, aún sin definición, elevo para su autorización</w:t>
        <w:br/>
        <w:t>y posterior liquidación, las siguientes horas extras en su reem-</w:t>
        <w:br/>
        <w:t>plaz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Jorge Bla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, 10, 12, 16, 18, 23, 25, 29 y 31 de ago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Omel Fernan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, 11, 17, 19, 22, 24, 26 y 30 de ago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ja constancia que el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ncuentra nuevamente en el Cuerpo Médico del Poder Judicial</w:t>
        <w:br/>
        <w:t>para su dictam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tte.</w:t>
        <w:br/>
        <w:t>JJBS/MC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08</w:t>
      </w:r>
      <w:r>
        <w:rPr>
          <w:sz w:val="20"/>
        </w:rPr>
        <w:t xml:space="preserve"> AGO 19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informe que antece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Departamento hace suyo, elévese a la Subdirección General</w:t>
        <w:br/>
        <w:t>de Servicios y Producción para su conocimiento y fines que estime</w:t>
        <w:br/>
        <w:t>corresponde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se a la presente carácter de aten-</w:t>
        <w:br/>
        <w:t>ta nota de elev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 D.A. N</w:t>
      </w:r>
      <w:r>
        <w:rPr>
          <w:sz w:val="20"/>
        </w:rPr>
        <w:t>º 709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JBS/MC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7</Characters>
  <CharactersWithSpaces>13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º 875/88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