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9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EXP.N° 442/96 -</w:t>
      </w:r>
      <w:r>
        <w:rPr>
          <w:rFonts w:eastAsia="Times New Roman" w:ascii="Times New Roman" w:hAnsi="Times New Roman"/>
          <w:color w:val="auto"/>
          <w:sz w:val="20"/>
          <w:lang w:val="es-ES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abril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    (Ley 14.467),</w:t>
        <w:br/>
        <w:t>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  <w:br/>
        <w:t>la Acordada N° 15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inte-</w:t>
        <w:br/>
        <w:t>rina- en la dotación de personal de la Corte Suprema de Justi-</w:t>
        <w:br/>
        <w:t>cia de la Nación -Prosecretaría-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Lucía</w:t>
        <w:br/>
        <w:t>Rosa C. Ruano quien encuentra con licencia sin goce de sueldo</w:t>
        <w:br/>
        <w:t>y mientras dure la misma, a la actual auxiliar señorita</w:t>
        <w:br/>
        <w:t>ANGELES NILDA DANER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la anterior a la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DORINA SOLEDAD BONETTI (D.N.I. n° 22.904.546 -</w:t>
        <w:br/>
        <w:t>clase 197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 de reincidencia, título</w:t>
        <w:br/>
        <w:t>y examen de capacitación que serán agregados al legajo perso-</w:t>
        <w:br/>
        <w:t>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ONETTI/SSJ/PERSONAL/1996</w:t>
      </w:r>
      <w:r>
        <w:rPr>
          <w:rFonts w:ascii="Times New Roman" w:hAnsi="Times New Roman"/>
          <w:color w:val="auto"/>
          <w:sz w:val="20"/>
          <w:lang w:val="es-ES"/>
        </w:rPr>
        <w:t xml:space="preserve">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