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junio del año mil novecientos</w:t>
        <w:br/>
        <w:t>ochenta y nueve, reunidos en la Sala de Acuerdos del Tribunal, el Señor</w:t>
        <w:br/>
        <w:t>presidente de la Corte Suprema de Justicia de la Nación, Doctor José Se-</w:t>
        <w:br/>
        <w:t>vero Caballero,    el    señor Vicepresidente Doctor Don Augusto César</w:t>
        <w:br/>
        <w:t>Belluscio y los Señores Jueces Doctores Don Carlos S. Fayt, Don Enrique</w:t>
        <w:br/>
        <w:t>S. Petracchi y Don Jorge Antonio Bacqué,</w:t>
        <w:br/>
        <w:t>RESOLVIERON DESIGN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 los doctores José Severo Caballero -prime-</w:t>
        <w:br/>
        <w:t>ra semana- y Enrique S. Petracchi -segunda semana- como jueces de feria</w:t>
        <w:br/>
        <w:t>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l doctor Andrés José D'Alessio titular de</w:t>
        <w:br/>
        <w:t>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l doctor Fernando José Talon a carg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orte Suprema y demás tribunales federales de la Capi-</w:t>
        <w:br/>
        <w:t>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 los doctores Jorge Migliore -prime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nda semana- y Hugo Galmarini -primera semana- como Secretarios del</w:t>
        <w:br/>
        <w:t>Tribunal; y al Dr. Claudio Marcelo Kiper, Secretario de Superintendencia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Establecer el horari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úbli-</w:t>
        <w:br/>
        <w:t>co de lunes a viernes, desde las 9 hasta las 13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o) El personal que preste funciones du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ria judi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creditarlo mediante certificación otorgada por</w:t>
        <w:br/>
        <w:t>los señores Secretarios de fe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-</w:t>
        <w:br/>
        <w:t>denando que se comunicase y registrase en el libro correspondiente, por</w:t>
        <w:br/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