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7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100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que el agente</w:t>
        <w:br/>
        <w:t>Sebastian Poladian 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realizando horas extr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610/94 referente a la liquidación de las horas extras que</w:t>
        <w:br/>
        <w:t>realizará el escribiente auxiliar del Archivo General del</w:t>
        <w:br/>
        <w:t>Poder Judicial señor Sebastian Poladian hasta el 30 de noviem-</w:t>
        <w:br/>
        <w:t>bre del corriente año, a razón de tres horas diarias en días</w:t>
        <w:br/>
        <w:t>hábiles, con exclusión del período de la fer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