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.7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74 - Ref.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8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