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5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48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art.  13 del decreto-ley 1285/58 y Reglamento para la</w:t>
        <w:br/>
        <w:t>Justicia Nacional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la Corte Suprema de Justicia de la Ración,</w:t>
        <w:br/>
        <w:t>PROSECRETARIO JEFE:  en cargo creado por Resoluci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93/92,</w:t>
        <w:br/>
        <w:t>al actual prosecretario jefe de 2da.  -contratado- señor JOSE</w:t>
        <w:br/>
        <w:t>LUIS AMADEO (L.E. 4.304.560 - clase 193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